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январ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лова 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* Черкалов В.Р., зарегистрированный по адресу: *, своевременно не уплатил штраф в размере 5 000 руб., назначенный постановлением № 480 от 26.07.2024 за совершение административного правонарушения, предусмотренного ч.4 ст. 14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Черкалов В.Р. на рассмотрение дела не явился, судебное извещение направлялось по адресу, указанному в материалах дела, однако конверт возвращен по истечению установленного срока хранения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Черкалова В.Р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*. Постановление вступило в законную силу *. Оплатить штраф Черкалов В.Р. должен был до *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Черкалова В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по делу об административном правонарушении, в котором указаны обстоятельства совершения Черкаловым В.Р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*, в котором Черкалов В.Р. предупрежден о необходимости оплатить штраф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ами из Единого государственного реестра юридических лиц от *, согласно которых * является Черкалов В.Р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Черкалова В.Р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Черкалову В.Р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Черкалова *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